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1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90-6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дашевой Гузаль Рашитовны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урдашевой Гузаль Рашит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урдашеву Гузаль Рашит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1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